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0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36Ю в отношении должностного лица – директора общества с ограниченной ответственностью «Элеф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релкина Яков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релкин Я.Д., являясь директором ООО «Элефант» , расположенного по адресу: г. Югорск, ул. Лесозаготовителей, 25-1, </w:t>
      </w:r>
      <w:r>
        <w:rPr>
          <w:sz w:val="27"/>
          <w:szCs w:val="27"/>
        </w:rPr>
        <w:t xml:space="preserve">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</w:t>
      </w:r>
      <w:r>
        <w:rPr>
          <w:sz w:val="28"/>
          <w:szCs w:val="28"/>
        </w:rPr>
        <w:t xml:space="preserve">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кин Я.Д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огорелкина Я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огорелкин Я.Д., являясь председателем ООО «Элефан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огорелкин Я.Д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Элефант» имеет государственную регистрацию в качестве юридического лица в форме общества с ограниченной ответственностью, Погорелкин Я.Д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огорелкина Я.Д. установленной, </w:t>
      </w:r>
      <w:r>
        <w:rPr>
          <w:sz w:val="27"/>
          <w:szCs w:val="27"/>
        </w:rPr>
        <w:t xml:space="preserve">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Элефант» Погорелкина Якова Дмитри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</w:t>
      </w:r>
      <w:r>
        <w:rPr>
          <w:bCs/>
          <w:sz w:val="27"/>
          <w:szCs w:val="27"/>
        </w:rPr>
        <w:t xml:space="preserve">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90824151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